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6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. M. RIO GRANDE DA SERRA – LICITAÇÃO – RETIFICA-SE A publicação do dia 07/04/15, DATA DA ABERTURA DO PREGÃO 08/15, onde se lê dia 20 leia-se dia 22/04/15.</w:t>
      </w:r>
      <w:r>
        <w:rPr>
          <w:rFonts w:cs="Arial" w:ascii="Arial" w:hAnsi="Arial"/>
          <w:sz w:val="18"/>
          <w:szCs w:val="18"/>
        </w:rPr>
        <w:t xml:space="preserve"> Pregoei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47:00Z</dcterms:created>
  <dc:creator>geraluser</dc:creator>
  <dc:description/>
  <cp:keywords/>
  <dc:language>en-US</dc:language>
  <cp:lastModifiedBy>Comunicação</cp:lastModifiedBy>
  <cp:lastPrinted>2015-01-08T12:43:00Z</cp:lastPrinted>
  <dcterms:modified xsi:type="dcterms:W3CDTF">2015-04-09T11:47:00Z</dcterms:modified>
  <cp:revision>5</cp:revision>
  <dc:subject/>
  <dc:title>P</dc:title>
</cp:coreProperties>
</file>